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 – NURSERY PRACTITIO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urpose of Po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provide a high standard of physical, emotional, social and intellectual care for children place in the setting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give support to their staff within the set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work as part of a team in order to provide an enabling environment in which all individual children can play, develop and lear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build and maintain strong partnership working with parents to enable children’s needs to be me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esponsible to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Nursery Manager/Depu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ain Duti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effectively deliver the EYFS ensuring that the individual needs and interests of children in the setting are met (in conjunction with other team member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keep records of your key children’s development and progress and share with parents, carers and other key adults in the child’s lif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Support all staff and engage in a good staff te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develop and maintain strong partnerships and communication with parents/carers to facilitate day-to-day caring and early learning nee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ensure the provision of a high quality environment to meet the needs of individual children having an awareness of any disabilities, family cultures and medical histor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advise manager/deputy of any concerns, e.g. over children, parents, the safety of the environment, preserving confidentiality as necessa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be involved in out of working hours activities, e.g. training, monthly staff meetings, summer fayre,et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To be flexible within working practices of the setting, undertaking other responsible duties where needed, such as domestic tasks, preparation of snack meals, cleansing of equipment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work alongside the manager and staff team to ensure that the setting’s philosophy   is fulfill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To read, understand and adhere to all policies and procedures relevant to your role and the safe running of the setting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develop your role within the team, especially with regard to being a key pers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keep completely confidential any information regarding the children, their families or other staff that is acquired as part of the job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To be aware of the high profile of the setting and to uphold its standards at all times, both in work hours and outsid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support nursery assistants, students and volunte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ensure good standards of safety, hygiene and cleanliness are maintained at all tim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undertake and lead on additional responsibilities such as SENCO, training co-ordinator, safeguarding Officer etc</w:t>
      </w:r>
    </w:p>
    <w:p>
      <w:pPr>
        <w:pStyle w:val="Normal"/>
        <w:rPr/>
      </w:pPr>
      <w:r>
        <w:rPr>
          <w:b/>
        </w:rPr>
        <w:t>Personnel Specification – Nursery Practitioner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Attrib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How Ident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Rank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 and Trai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Minimum of a relevant and recognised Level 3 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vidence of ongoing personal development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Desire to continue with professional developme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Recent child protection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Recent Paediatric First Aid certifica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irable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Basic Food Hygie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leva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in working with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working in an early years sett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implementation of EYF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working in partnership with parent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 and Special Knowled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/>
              </w:rPr>
              <w:t>Knowledge of legislation relevant to Early Years such as EYFS, SEN, safeguarding, Childcare Act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Knowledge of Child Development and children’s nee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work with parents/carers/families to encourage partnership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lls and Ab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communicate well with adults and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write legib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Good present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Possess a level of general computer literacy with a range of IT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demonstrate creative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Additional Fac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Understanding of Equal Opport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wareness of Health &amp; Safety and practical Hygiene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, flexibility and willingness to take on other responsibilities or duties as deemed necess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Key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= Applicatio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= Inter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urple Childcare</w:t>
    </w:r>
  </w:p>
  <w:p>
    <w:pPr>
      <w:pStyle w:val="Header"/>
      <w:rPr>
        <w:rFonts w:cs="Arial"/>
      </w:rPr>
    </w:pPr>
    <w:r>
      <w:rPr>
        <w:rFonts w:cs="Arial"/>
      </w:rPr>
      <w:t>223 Passage road</w:t>
    </w:r>
  </w:p>
  <w:p>
    <w:pPr>
      <w:pStyle w:val="Header"/>
      <w:rPr>
        <w:rFonts w:cs="Arial"/>
      </w:rPr>
    </w:pPr>
    <w:r>
      <w:rPr>
        <w:rFonts w:cs="Arial"/>
      </w:rPr>
      <w:t>Henbury</w:t>
    </w:r>
  </w:p>
  <w:p>
    <w:pPr>
      <w:pStyle w:val="Header"/>
      <w:rPr>
        <w:rFonts w:cs="Arial"/>
      </w:rPr>
    </w:pPr>
    <w:r>
      <w:rPr>
        <w:rFonts w:cs="Arial"/>
      </w:rPr>
      <w:t>Bristol</w:t>
    </w:r>
  </w:p>
  <w:p>
    <w:pPr>
      <w:pStyle w:val="Header"/>
      <w:rPr>
        <w:rFonts w:cs="Arial"/>
      </w:rPr>
    </w:pPr>
    <w:r>
      <w:rPr>
        <w:rFonts w:cs="Arial"/>
      </w:rPr>
      <w:t>BS10 7DL</w:t>
    </w:r>
  </w:p>
  <w:p>
    <w:pPr>
      <w:pStyle w:val="Header"/>
      <w:tabs>
        <w:tab w:val="clear" w:pos="4153"/>
        <w:tab w:val="clear" w:pos="8306"/>
        <w:tab w:val="left" w:pos="198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7:00Z</dcterms:created>
  <dc:creator>Leicestershire County Council</dc:creator>
  <dc:description/>
  <dc:language>en-US</dc:language>
  <cp:lastModifiedBy>Nic</cp:lastModifiedBy>
  <cp:lastPrinted>2012-08-02T15:53:00Z</cp:lastPrinted>
  <dcterms:modified xsi:type="dcterms:W3CDTF">2015-11-30T16:47:00Z</dcterms:modified>
  <cp:revision>2</cp:revision>
  <dc:subject/>
  <dc:title>SAMPLE JOB DESCRIPTION – NURSERY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384772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Job descriptions for the web</vt:lpwstr>
  </property>
  <property fmtid="{D5CDD505-2E9C-101B-9397-08002B2CF9AE}" pid="6" name="_PreviousAdHocReviewCycleID">
    <vt:r8>868074520</vt:r8>
  </property>
  <property fmtid="{D5CDD505-2E9C-101B-9397-08002B2CF9AE}" pid="7" name="_ReviewingToolsShownOnce">
    <vt:lpwstr/>
  </property>
</Properties>
</file>