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 – ROOM LEAD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urpose of Po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provide a high standard of physical, emotional, social and intellectual care for children place in the setting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give support to their staff within the set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To work as part of a team in order to provide an enabling environment in which all individual children can play, develop and lear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build and maintain strong partnership working with parents to enable children’s needs to be me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o be responsible for up to four members of staff in the room, managing the day to day activities and needs of the childre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Responsible to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Nursery Manager/Deput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ain Duties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effectively deliver the EYFS ensuring that the individual needs and interests of children in the setting are met (in conjunction with other team members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keep records of your key children’s development and progress and share with parents, carers and other key adults in the child’s lif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Support all staff and engage in a good staff tea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develop and maintain strong partnerships and communication with parents/carers to facilitate day-to-day caring and early learning need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ensure the provision of a high quality environment to meet the needs of individual children having an awareness of any disabilities, family cultures and medical histori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advise manager/deputy of any concerns, e.g. over children, parents, the safety of the environment, preserving confidentiality as necessar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be involved in out of working hours activities, e.g. training, monthly staff meetings, summer fayre,et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>To be flexible within working practices of the setting, undertaking other responsible duties where needed, such as domestic tasks, preparation of snack meals, cleansing of equipment, etc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work alongside the manager and staff team to ensure that the setting’s philosophy   is fulfille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rFonts w:eastAsia="Arial"/>
        </w:rPr>
        <w:t xml:space="preserve"> </w:t>
      </w:r>
      <w:r>
        <w:rPr/>
        <w:t xml:space="preserve">To read, understand and adhere to all policies and procedures relevant to your role and the safe running of the setting.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develop your role within the team, especially with regard to being a key pers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keep completely confidential any information regarding the children, their families or other staff that is acquired as part of the job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 xml:space="preserve">To be aware of the high profile of the setting and to uphold its standards at all times, both in work hours and outside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support nursery assistants, students and volunteer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ensure good standards of safety, hygiene and cleanliness are maintained at all tim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To undertake and lead on additional responsibilities such as SENCO, training co-ordinator, safeguarding Officer etc</w:t>
      </w:r>
    </w:p>
    <w:p>
      <w:pPr>
        <w:pStyle w:val="Normal"/>
        <w:rPr/>
      </w:pPr>
      <w:r>
        <w:rPr>
          <w:b/>
        </w:rPr>
        <w:t>Personnel Specification – Nursery Practitioner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26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Attribut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Crite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highlight w:val="lightGray"/>
              </w:rPr>
            </w:pPr>
            <w:r>
              <w:rPr>
                <w:rFonts w:cs="Arial"/>
                <w:highlight w:val="lightGray"/>
              </w:rPr>
              <w:t>How Identi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highlight w:val="lightGray"/>
              </w:rPr>
              <w:t>Rank</w:t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cation and Train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Minimum of a relevant and recognised Level 3 qual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vidence of ongoing personal development trai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Desire to continue with professional developmen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&amp; 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Recent child protection certific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&amp; 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Recent Paediatric First Aid certificat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esirable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Basic Food Hygie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levant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xperience in working with child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xperience of working in an early years setti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xperience of implementation of EYF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Experience of working in partnership with parent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al and Special Knowledg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Arial"/>
              </w:rPr>
              <w:t>Knowledge of legislation relevant to Early Years such as EYFS, SEN, safeguarding, Childcare Act 20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Knowledge of Child Development and children’s nee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 to work with parents/carers/families to encourage partnership wor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kills and Abili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 to communicate well with adults and child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/>
            </w:pPr>
            <w:r>
              <w:rPr>
                <w:rFonts w:cs="Arial"/>
              </w:rPr>
              <w:t>Ability to work as part of a te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 to write legib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Good presentation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Possess a level of general computer literacy with a range of IT skill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 to demonstrate creative 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&amp; I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r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Additional Fact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Understanding of Equal Opportuni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wareness of Health &amp; Safety and practical Hygiene iss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>Ability, flexibility and willingness to take on other responsibilities or duties as deemed necess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&amp;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sent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  <w:t>Key: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A = Applicatio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 = Intervie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8640"/>
    </w:tblGrid>
    <w:tr>
      <w:trPr/>
      <w:tc>
        <w:tcPr>
          <w:tcW w:w="99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64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  <w:t>Purple Childcare</w:t>
    </w:r>
  </w:p>
  <w:p>
    <w:pPr>
      <w:pStyle w:val="Header"/>
      <w:rPr>
        <w:rFonts w:cs="Arial"/>
      </w:rPr>
    </w:pPr>
    <w:r>
      <w:rPr>
        <w:rFonts w:cs="Arial"/>
      </w:rPr>
      <w:t>223 Passage road</w:t>
    </w:r>
  </w:p>
  <w:p>
    <w:pPr>
      <w:pStyle w:val="Header"/>
      <w:rPr>
        <w:rFonts w:cs="Arial"/>
      </w:rPr>
    </w:pPr>
    <w:r>
      <w:rPr>
        <w:rFonts w:cs="Arial"/>
      </w:rPr>
      <w:t>Henbury</w:t>
    </w:r>
  </w:p>
  <w:p>
    <w:pPr>
      <w:pStyle w:val="Header"/>
      <w:rPr>
        <w:rFonts w:cs="Arial"/>
      </w:rPr>
    </w:pPr>
    <w:r>
      <w:rPr>
        <w:rFonts w:cs="Arial"/>
      </w:rPr>
      <w:t>Bristol</w:t>
    </w:r>
  </w:p>
  <w:p>
    <w:pPr>
      <w:pStyle w:val="Header"/>
      <w:rPr>
        <w:rFonts w:cs="Arial"/>
      </w:rPr>
    </w:pPr>
    <w:r>
      <w:rPr>
        <w:rFonts w:cs="Arial"/>
      </w:rPr>
      <w:t>BS10 7DL</w:t>
    </w:r>
  </w:p>
  <w:p>
    <w:pPr>
      <w:pStyle w:val="Header"/>
      <w:tabs>
        <w:tab w:val="clear" w:pos="4153"/>
        <w:tab w:val="clear" w:pos="8306"/>
        <w:tab w:val="left" w:pos="1980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6:49:00Z</dcterms:created>
  <dc:creator>Leicestershire County Council</dc:creator>
  <dc:description/>
  <dc:language>en-US</dc:language>
  <cp:lastModifiedBy>Nic</cp:lastModifiedBy>
  <cp:lastPrinted>2012-08-02T15:53:00Z</cp:lastPrinted>
  <dcterms:modified xsi:type="dcterms:W3CDTF">2015-11-30T16:49:00Z</dcterms:modified>
  <cp:revision>2</cp:revision>
  <dc:subject/>
  <dc:title>SAMPLE JOB DESCRIPTION – NURSERY PRACTITIO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384772</vt:r8>
  </property>
  <property fmtid="{D5CDD505-2E9C-101B-9397-08002B2CF9AE}" pid="3" name="_AuthorEmail">
    <vt:lpwstr>Linda.Eady@leics.gov.uk</vt:lpwstr>
  </property>
  <property fmtid="{D5CDD505-2E9C-101B-9397-08002B2CF9AE}" pid="4" name="_AuthorEmailDisplayName">
    <vt:lpwstr>Linda Eady</vt:lpwstr>
  </property>
  <property fmtid="{D5CDD505-2E9C-101B-9397-08002B2CF9AE}" pid="5" name="_EmailSubject">
    <vt:lpwstr>Job descriptions for the web</vt:lpwstr>
  </property>
  <property fmtid="{D5CDD505-2E9C-101B-9397-08002B2CF9AE}" pid="6" name="_PreviousAdHocReviewCycleID">
    <vt:r8>868074520</vt:r8>
  </property>
  <property fmtid="{D5CDD505-2E9C-101B-9397-08002B2CF9AE}" pid="7" name="_ReviewingToolsShownOnce">
    <vt:lpwstr/>
  </property>
</Properties>
</file>